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30 din 05-06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IPLACAN FLORIN de la AS ZORILE LUIERIU,  se suspenda un joc si penalitate 40 lei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UCSA LUCIAN de la AS OGORUL VERDE CRAIESTI,  se suspenda un joc si penalitate 40 lei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RAT TEOFIL de la AS VOINTA CHIHER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ALO DOREL de l;a AS FAREL ROTENI,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INCZE LORAND de la ACS SPORTING GORNESTI,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ROK ISTVAN CSABA de la AS NYARAD EREMITU, se suspenda un joc si penalitate 40 lei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VASS HUNOR  de la AS NYARAD EREMITU,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DENES ANDRAS de la AS VOINTA GANESTI,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ROMAN ILIE de la CS IERNUT,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DAN RAZVAN de la ACS MURESUL RUSII MUNTI, se suspenda un joc si penalitate 90 lei conf. Art.41.pct.2.1 din Reg.Disciplinar, pentru acumularea a unsprezec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HENGHER MIHAI de la AS ZORILE LUIERIU se suspenda doua jocuri si penalitate 15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ANDI ARPAD de la AS SUPLAC , se suspenda trei jocuri si penalitate 10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ISS SANDOR LEVENTE de la ASA STEAUA CORNESTI se suspenda trei jocuri si penalitate 100 lei, conf.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JENO de la AS STARUINTA GALESTI, se suspenda un joc si penalitate 30 lei, conf.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SPORTING GORNESTI, se penalizeaza cu 50 lei, conf.Hot.Com.Executiv, pentru intarzierea completarii raportului de arbitraj la jocul din data de 03-06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CAMPIA RACIU, se penalizeaza cu 50 lei, conf.Hot.Com.Executiv, pentru intarzierea completarii raportului de arbitraj la jocul din data de 03-06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CAMPIA RACIU, D-L.MOT MIHAI, se suspenda o luna si penalitate 150 lei, conf.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GAZ METAN DANES si ACS MURESUL CUCI, se omologheaza cu scorul de 3-0 in favoartea echipei AS GAZ METAN DANES,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SUL CUCI se penalizeaza cu 500 lei, conf. Art.79 pct.1, coroborat cu art. 43 pct.6 lit.a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 AS INFRATIREA REGHIN si AS VALPET IDECIU DE JOS, se omologheaza cu scorul de 3-0 in favoartea echipei AS INFRATIREA REGHIN,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ALPET IDECIU DE JOS se penalizeaza cu 500 lei, conf. Art.79 pct.1,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 ACS INFYNITI SPORT TARNAVENI si CSM AVANTUL REGHIN,Categoria Juniori U – 13, se omologheaza cu scorul de 3-0 in favoartea echipei ACS INFYNITI SPORT TARNAVENI,conf.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CSM AVANTUL REGHIN, Categoria Juniopri U- 13, se penalizeaza cu 200 lei, conf. Art.79 pct.1,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1:00Z</dcterms:created>
  <dc:creator>user</dc:creator>
  <dc:description/>
  <dc:language>en-US</dc:language>
  <cp:lastModifiedBy>User</cp:lastModifiedBy>
  <cp:lastPrinted>2018-06-05T14:01:00Z</cp:lastPrinted>
  <dcterms:modified xsi:type="dcterms:W3CDTF">2018-06-05T11:01:00Z</dcterms:modified>
  <cp:revision>2</cp:revision>
  <dc:subject/>
  <dc:title>H  O  T  Ă  R  A  R  E  A</dc:title>
</cp:coreProperties>
</file>